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FILE     : egsgadbox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VERSION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REVISION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DATE     : 08-Feb-93 09: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Author   : mv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(c) Copyright 1990/93 VION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AddFirs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AddLas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AllocMem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alcGadget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alcMin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alc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alcReal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onnec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Action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Arrow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ack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oo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oxedMulti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utton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utton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Cente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CheckMark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Double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Fil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Front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Group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Horiz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Horiz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Horiz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Horiz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Info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Integer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Late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aste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ulti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ultiActi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ultiActio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ulti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NameInteger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NameRea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NameString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Rea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Response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String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SuperHoriz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SuperVerti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Text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Text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Verti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Verti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Verti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Vert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Delete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Find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FreeMem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GetString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LinkString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LinkStringGadget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Fix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Fix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Max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Max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Min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Min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Sam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rocessGad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rocessGadBoxes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utIn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utReal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utString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S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S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WriteInfo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WriteInfoBox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AddFirs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AddFirstSon  Add son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AddFirstSon(father, 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father, s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an gadbox as first son to an other gad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AddLas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AddLastSon  Add son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AddLastSon(father, 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father, s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an gadbox as last son to an other gad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AllocMem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AllocMemCon   Allocate memory to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 = EB_AllocMemCon(con,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         m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ontextPtr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cate memory which is tracked using a context. The memory must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EB_FreeMemCon or using EB_DeleteGad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: pointer to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    : size in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er to memory or NULL if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alcGadget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alcGadgetGfx  calculate gadgets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B_CalcGadgetGfx(con, 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es and creates the rendering commands for the gadgets (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rocessGadBoxes). Normaly you need not call this function, as it i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EB_ProcessGad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: pointer to root of gadbox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E if fails, see con-&gt;error field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alcMin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alcMinMax  calculates gadgets min and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B_CalcMinMax(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es the real minimum and maximum values of a gadbox tree,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ir given min and max values. Normaly you need not call this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it is part of EB_ProcessGad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: pointer to root of gadbox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E if fails, see con-&gt;error field for more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alc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alcPositions  calculate gadget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B_CalcPositions(box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x,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es the real positions of gadgets and rendering of a gadbox t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ir minimal sizes. Normaly you need not call this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it is part of EB_ProcessGad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 : pointer to root of gadbox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, y   : upper left relativ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E if fails, see con-&gt;error field for more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alcReal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alcRealSize   calculate gadgets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B_CalcRealSize(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es the real size of every member in a gadbox tree,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minimal and maximal values. Normaly you need not call this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it is part of EB_ProcessGad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 : pointer to root of gadbox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E if fails, see con-&gt;error field for more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onnec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onnectGadgets   connect gadgets of gadbox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onnectGadgets(box, first, 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0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*fir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*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s the gadgets of a gadbox tree to a gadget list (or tree if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 are used). Normaly you need not call this function, as it i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EB_ProcessGad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  : pointer to root of gadbox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  : pointer to EI_GadgetPtr, in which to store the fir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     : pointer to WORD, in which to store the number of primary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Action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ActionGadget   create an actio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ActionGadget(con, with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, wi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action gadget around a gadbox subtree using the id. The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only contain rendering information, which is used for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field. The gadget has flag EI_stdHighlight set, so you nee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border around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 : subtree, describing the gadgets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: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Arrow   create an arr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Arrow(con, dest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d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arrow gadget, pointing in direction dest (see EI_arrow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  : pointers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: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Arrow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ArrowGfx   creates a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ArrowGfx(con, d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d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the graphics for an arrow, pointing in direction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EI_arrow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  : pointers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ack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BackBorder   creates a back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BackBorder(con, around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border which seems to go into the screen around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box subtree. This function also creates a little spa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ner graphics and 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: subtree, around which to build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: flags, which determine, if the borderspace is allowed to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oo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BoolGadget  create boolea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BoolGadget(con, with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wi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boolean gadget around a gadbox subtree using the id. The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only contain rendering information, which is used for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e field. The gadget has flag EI_stdHighlight set, so you nee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border around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 : subtree, describing the gadgets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: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Border  create space aroun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Border(con, around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arou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little space around a subtree on each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: subtree, around which to build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: flags, which determine, if the borderspace is allowed to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Box   create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Box(con, orient, minWidth, maxWidth, minHeight, max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   D0      D1        D2        D3         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ori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Width, maxWidth, minHeight, maxH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simple gad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  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ent   : orientation of the gad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B_horizontal  : the box may have several son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ordered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B_vertical    : the box may have several son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ordered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B_unknown     : the box may have only on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B_horizTable  : the box may have several sons, whi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either be unknown, or vertical. All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ons must have the same number of s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ecause the grandsons are ordered in a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B_vertiTable  : the box may have several sons, whi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either be unknown, or horizontal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orizontal sons must have the sam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ons, because the grandsons are orde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B_select      : the box may have several sons, which all 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t the same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Height : minimal size of the box, EB_min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Height : maximal size of the box, EB_max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oxedMulti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BoxedMultiText   create text i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BoxedMultiText(con,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StrArrayPtr 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several lines of text in a back border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: Array of pointers to strings, which build the lines.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st contain NULL, for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utton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Button24   creates 24 bi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Button24(con, around, color, back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A1      D0     D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arou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color, b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the graphics for a special three dimensional button,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for bool or action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: pointer to ga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 : the buttons text 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   : the button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    : the color of the background, surrounding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 : flags, defining where to fill around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Button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ButtonGadget   creates a round radio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ButtonGadget(con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the gadget and graphics for a radio gadget, that is a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d style gadget with a center that is filled on acti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ly these are used in the radio buttons (gbradio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: pointer to ga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: id o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  : the resulting box or NULL if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Cente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CenterText   create center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CenterText(con, 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s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text that is centered using surrounding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CheckMark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CheckMarkGadget   make a checkmark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CheckMarkGadget(con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boolean gadget with a graphic that looks like a check-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dget starts in the off state and comes complete with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 : subtree, describing the gadgets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: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Double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DoubleBorder   create doubl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DoubleBorder(con, around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arou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double border, normaly used for string/intege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Fil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FillBox   create fil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FillBox(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box, that can fill unused areas. It can be used for spac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sized images when changing fo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Front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FrontBorder  creates a front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FrontBorder(con, around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arou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border which seems to come out of the screen around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box subtree. This function also creates a little spa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ner graphics and 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: subtree, around which to build the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: flags, that determine, if the borderspace is allowed to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GadContext   create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= EB_CreateGadContext(font, tfont, color, 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 A1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EFontPtr    font, tfo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color, b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gadget context. This structure keeps track of all structu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allocated to create a gadbox tree, and all gadgets and sub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tructure also contains information obout the fonts and colo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dgets. The structure has to be deleted using EB_DeleteGadContext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/window has been closed. This will also delete all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s a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    : normal font, if NULL the system window fon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font    : text gadget font, if NULL the system default fon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     : colors for 24 bit gadgets, -1 if normal gadgets are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Group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GroupBorder     creates a nice looking border with text around a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GroupBorder(con,around,fill,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A1     D0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arou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reate a 3D border around a box. The top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broken in the middle and in that break,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, like this:        +---- Name 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| Box Content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+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: pointer to the int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: where you want fill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 : null-termin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Horiz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HorizBox   creates horizonta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HorizBox(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box that combines several other boxes horizontal. All son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 horizontal box are places one besides the other, and build a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Horiz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HorizFill   create horizontal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HorizFill(con, fill, pr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           pr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fill element for horizontal boxes. This should be used, to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 or gadget groups, or to create paddings betweeen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: flag, that determines, if the fill box is allowed to expand if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    : the boxe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Horiz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HorizProp   create horizontal prop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HorizProp(con, maximum, size, val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D0       D1    D2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aximum, size, 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horizontal proportional gadget, and all neede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 : maximum value of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     : size of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      : value of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 : the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Horiz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HorizTable   create horizontal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HorizTable(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horizontal table, that may contain several vertical box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anges their elements in a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Info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InfoBox   creates informatio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InfoBox(con, info, font, minWidth, maxWidth, justif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A1    A2    D0        D1 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InfoBoxPtr  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EFontPtr    fo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Width, maxWid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s an information box. This type of box is used, to display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llready rendered window/gadget. The function modifies a give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setting real coordinates and real dimensions after calcul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      : pointer to info box, that is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     : font, in which to display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Width  : minimum and maximum dimensions in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ify   : justification of display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Integer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IntegerGadget    creates an 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IntegerGadget(con, minChar, digits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A0   D0       D1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Char, digi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integer gadget and associate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: pointer to ga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Char : minimum number of char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s  : number of digits in integ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: the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Late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LateBox   create late calculatio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LateBox(con, create, minWidth, maxWidth, minHeight, max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A1      D0        D1        D2   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BCreate    cre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Width, maxWidth, minHeight, maxH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late construction box. The interiour of this type of bo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d during calculation, by a call to EB_GBCreate. This function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pointer to the box in A0. At this time the real size of the bo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ready calculated and resides in box-&gt;minWidth and box-&gt;max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  : pointer to ga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     : constructor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Height  : minimal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Height  : maximum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Master   create a mast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Master(con, type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master gadget. A master gadget is a gadget, that contain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gadgets. E.g. a prop gadget with arrows is a master gadget,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ction gadgets an a normal pro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   : custom typ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: gadget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aste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MasterWindow   creates a ma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MasterWindow(con, win, wi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A1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wi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window (or uses an exisiting one) that contains only on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aster gadget, that includes all rendering and subgadgets, so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ily be removed, resized, and add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ulti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MultiAction   creates several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MultiAction(con, names, ids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A1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StrArrayPtr nam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several action gadgets in a row. The names of the gadge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lied in an array of pointers to string. The last element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a NULL for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s  : pointer to array of pointers to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s    : first gadgets id, following gadgets have successing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: flags, if filling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ultiActi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MultiAction2   creates a table of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MultiAction2(con, names, i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StrArrayPtr2 nam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table of action gadgets. The names of the gadge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d in an array of pointers to arrays of pointers 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st elements in the arrays must be NULL for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s   : pointer to array of pointers to arrays of pointers to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s     : The number of the top left gadgets. Gadget ids from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ight increase by one, from top to bottom by 0x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ultiActio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MultiActionV   creates several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MultiActionV(con, names, ids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A1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nam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several action gadgets in a collumn. The names of the gadge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d in an array of pointers to string. The last element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a NULL for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s  : pointer to array of pointers to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s    : first gadgets id, following gadgets have successing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: flags, if filling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Multi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Multi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MultiText(con,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StrArrayPtr 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several lines of 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: Array of pointers to strings, which build the lines.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st contain NULL, for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NameInteger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NameIntegerGadget   create integer gadget wi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NameIntegerGadget(con, name, minChar, digits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A0   A1    D0       D1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Char, digi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integer gadget with a name on its left sid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IntegerGadget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NameRea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NameRealGadget   create a real gadget with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NameRealGadget(con, name, minChar, digits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   A1    D0       D1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Char, digi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longreal gadget with a name on its left sid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RealGadget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NameString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NameStringGadget   creates a string gadget wi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NameStringGadget(con, name, minChar, buffLen, justify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A0   A1    D0       D1       D2 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Char, buff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string gadget with a name on its left sid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StringGadget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Real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RealGadget    creates a longre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RealGadget(con, minChar, digits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D0       D1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Char, digi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longreal gadget and associate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: pointer to ga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Char : minimum number of char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s  : number of digits in re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: the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Response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ResponseBox   creates a respons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ResponseBox(con, response, minWidth, max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A1        D0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minHeight, max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2   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ResBoxPtr   respon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Width, maxWidth, minHeight, maxH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response box. This box contains a pointer to a structur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ulting coordinates of this box are written. This type is use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input and output elements, which are not easy to fit in gadg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ponse  : pointer to response box. In this box the resulting coordin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Height : minimum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Height : maximum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String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StringGadget   create a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StringGadget(con, minChar, buffLen, justify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D0       D1       D2 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inChar, buff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string gadget, and associate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Char : minimal number of characters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ffLen : size of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ify : jsutification of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: the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SuperHoriz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SuperHorizProp   create prop gadget with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SuperHorizProp(con, maximum, size, value, id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   D0       D1    D2     D3  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aximum, size, va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proportional gadget with arrows for increasing and decrea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rows work without additional programming. They may be located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s, determined by the contents of flags.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HorizProp for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SuperVerti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SuperVertiProp   create prop gadget with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SuperVertiProp(con, maximum, size, value, id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   D0       D1    D2     D3  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aximum, size, va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proportional gadget with arrows for increasing and decrea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rows work without additional programming. They may be located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s, determined by the contents of flags.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VertiProp for further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Text   creates a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Text(con, 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s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one line of text in the context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Text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TextAction   create actio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TextAction(con, name, id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A1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action gadget around a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Text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TextBoolean   creates boolea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TextBoolean(con, name, id,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A1 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boolean gadget around a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Verti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VertiBox   create vertica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VertiBox(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box that combines several other boxes vertical. All son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 vertical box are placed one below the other, and build a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Verti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VertiFill   create vertical fill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VertiFill(con, fill, pr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fi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           pr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fill element for vertical boxes. This should be used, to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 or gadget groups, or to create paddings betweeen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l   : flag, that determines, if the fill box is allowed to expand if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    : the boxe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Verti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VertiProp   creates a vertical prop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VertiProp(con, maximum, size, val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D0       D1    D2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maximum, size, 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vertical proportional gadget, and all neede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 : pointer to 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 : maximum value of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     : size of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      : value of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 : the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Vert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VertiTable   creates a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VertiTable(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vertical table, that may contain several horizontal box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anges their elements in a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sub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re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reateWindow   creates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= EB_CreateWindow(con, left, 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left, 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EI_NewWindow structure, associoated to a gadget box.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at left/top, and include all gadboxes, which are added to it.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not needed, because it is included in EB_ProcessGad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LL if fails, else pointer to new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C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CWidth   evaluate width of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= EB_CWidth(char,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D2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wid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EFontPtr  fo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aluates the width of 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DeleteGad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DeleteGadContext   delete a gad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DeleteGadContext(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s a gadget context and the two included contexts. All memory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to create the gadgets, and the gadgets self ar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Find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FindGadget   find a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= EB_FindGadget(first, num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  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fir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s a gadget in a gadgetlist by its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  : pointer to first gadget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     : number of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: the gadget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gadget, or NULL if it was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FreeMem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FreeMemCon   de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FreeMemCon(m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TR   m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llocates memory that was allocated using EB_AllocMem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GetString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etStringData   extract string from gadge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etStringData(gad, 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*s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cts a string from a gadgets string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LinkString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LinkStringGadgets   links two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B_LinkStringGadgets(con, from,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from,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s two string gadgets so that the user can move from one to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AB and SHIFT+TAB. The routine searches for the next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sub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  : subtree that contains the first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   : subtree that contains the second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E if failed, see error field in context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LinkStringGadget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LinkStringGadgetsID   links two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B_LinkStringGadgetsID(con, from, to, first, 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   D0    D1  A1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from,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fi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s two string gadgets so that the user can move from one to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AB and SHIFT+TAB. The routine searches for the gadget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list. If num is -1 the routine takes the list provided by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, to : the gadgets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   : first gadget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      : number of gadgets in the list, or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E if failed, see error field in context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 = EB_MAX(a,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max, a, 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s the largest value of a and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, b: Numbers to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 - the largest number of a and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 = EB_MIN(a,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min, a, 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s the smaller of a and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, b: numbers to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 - the smaller of a and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Fix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NewFixHeight   modify a box to fixe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= EB_NewFixHeight(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new,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a gadbox so that its maximum height equals its minimum heigh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the effect, that the gadbox size is locked to its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: pointer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pointer a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Fix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NewFixWidth   modify a box to fixed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= EB_NewFixWidth(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new,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a gadbox so that its maximum width equals its minimum width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the effect, that the gadbox size is locked to its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: pointer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: the new height of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pointer a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Max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NewMaxHeight   modifies a box maximum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= EB_NewMaxHeight(box,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new,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h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the maximum height of a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 : pointer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: the new height of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pointer a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Max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NewMaxWidth   modifies a box maximum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= EB_NewMaxWidth(box,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new,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wid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the maximum width of a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: pointer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pointer a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Min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NewMinHeight   modifies a box minimum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= EB_NewMinHeight(box,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new,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h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the minimum height of a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: pointer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pointer a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Min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NewMinWidth   modifies a box minimum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= EB_NewMinWidth(box,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new,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wid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the minimum width of a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: pointer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pointer a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NewPri   modifies a boxe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= EB_NewPri(box, pr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new,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TE           pr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the priority of a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: pointer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   : new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pointer a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NewSam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NewSameSize   changes all boxes in list to be sam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= EB_NewSameSize(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new, bo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es the running length (width for horizontal bo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for vertical boxes) evenly to the box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   : pointer to 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ame pointer a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rocessGad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rocessGadBoxes   make a window out of a gad box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B_ProcessGadBoxes(con, ro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ro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ds up a new window structure and a list of gadgets out of a gad box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s EB_CreateWindow, CalcMinMax, CalcRealSize, CalcPos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GadgetGfx, ConnectGadgets and deletes the tempororay context. The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eleted by this operation. If it succeeds, you can open a window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I_NewWindow pointer in the EB_GadContext, and get all rende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 displayed and ready to use. You may modify the windows flag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not modify it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ot   : pointer to root of gadbox tree (is disposed during 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E if fails, see error field in gadget context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rocessGadBoxes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rocessGadBoxesSize    fits gadboxes into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B_ProcessGadBoxesSize(con, root, width,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A0   A1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Context  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GadBoxPtr   ro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width, h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ds up a new window structure and a list of gadgets out of a gad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ee, very much like EB_ProcessGadBoxes with the differen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ree is attempted to be fitted into an area of width,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    : pointer to gadget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ot   : pointer to root of gadbox tree (is disposed during 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: desired minimum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 : desired minimum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SE if fails, see error field in gadget context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utIn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utIntData   put integer value into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utIntData(win, gad, v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s an integer value in an integer gadget, and refreshes it, i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llread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: pointer to the gadgets window or NULL, for no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 : pointer to 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    : value fo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utReal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utReal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utRealData(win,gad,val,field,digits,exp)(A0/A1/D0/D2/D3/D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PutString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utStringData    puts string i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PutStringData(win, gad, 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0   A1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*s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s a string in a string gadget and refreshes it if the window is al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: pointer to the gadgets window or NULL, for no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 : pointer to integ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    : string fo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S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SMatch   number of chars that match in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 = EB_SMatch(str, font,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A0   A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*s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EFontPtr fo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wid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aluates how many characters of a given string match into a t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     : pointer to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   : font for which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: width of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of chars that match into the field, if all characters match,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ings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S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SWidth   evaluate width of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= EB_SWidth(str,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wid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*s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EFontPtr fo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aluates how width a string would be in a giv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    : pointer to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  : pointer to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in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WriteInfo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WriteInfoBox   write text in info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WriteInfoBox(info, win, 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    A1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InfoBoxPtr  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*s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s a text into an info box (see EB_CreateInfoBox), if the string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fit into the box, it is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    : pointer to info box, initialized by EB_CreateInfo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     : pointer to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gadbox.library/EB_WriteInfoBox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WriteInfoBoxInt   write number into info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WriteInfoBoxInt(info, win, v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0 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B_InfoBoxPtr   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s a number into an info box (see EB_CreateInfoBox), if the numb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fit into the box, it is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    : pointer to info box, initialized by EB_CreateInfo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     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